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searching Your House at the Suffolk County Clerk’s Office </w:t>
      </w:r>
    </w:p>
    <w:p>
      <w:pPr>
        <w:pStyle w:val="Heading1"/>
        <w:rPr/>
      </w:pPr>
      <w:r>
        <w:rPr/>
        <w:t>March 21, 2007 – Smithtown Libr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pPr>
      <w:r>
        <w:rPr>
          <w:b/>
          <w:bCs/>
        </w:rPr>
        <w:t>This program was given by Sharon Pullen, who is the Archivist at the Historic Documents Library at the Suffolk County Clerk’s office.  The Historic Documents Library houses county land deeds back to the 17</w:t>
      </w:r>
      <w:r>
        <w:rPr>
          <w:b/>
          <w:bCs/>
          <w:vertAlign w:val="superscript"/>
        </w:rPr>
        <w:t>th</w:t>
      </w:r>
      <w:r>
        <w:rPr>
          <w:b/>
          <w:bCs/>
        </w:rPr>
        <w:t xml:space="preserve"> century and is used primarily by title searchers who are researching liens for houses that are being sold. The Library is open to the public, however, and Pullen said that people researching the history of their house or family genealogy through land records use the library on a daily basis. </w:t>
      </w:r>
    </w:p>
    <w:p>
      <w:pPr>
        <w:pStyle w:val="Normal"/>
        <w:rPr>
          <w:b/>
          <w:b/>
          <w:bCs/>
        </w:rPr>
      </w:pPr>
      <w:r>
        <w:rPr>
          <w:b/>
          <w:bCs/>
        </w:rPr>
        <w:tab/>
        <w:t xml:space="preserve">Pullen opened the presentation by making the point that although most of these deeds have little or no information about the buildings contained on a given property, they are a good place to start researching your house because they provide names of previous owners that can be researched through local historical societies, libraries, town records, family histories, newspapers and the like. </w:t>
      </w:r>
    </w:p>
    <w:p>
      <w:pPr>
        <w:pStyle w:val="Normal"/>
        <w:rPr>
          <w:b/>
          <w:b/>
          <w:bCs/>
        </w:rPr>
      </w:pPr>
      <w:r>
        <w:rPr>
          <w:b/>
          <w:bCs/>
        </w:rPr>
        <w:tab/>
        <w:t xml:space="preserve">At the County Clerk’s office, anyone researching a property’s history will be performing a search that entails a process of tracing the transfer of the property backwards through the deeds created at that time. To accomplish this, researchers will need to bring information from their current deed. On the top of the deed there will be what’s called a Liber, or book number, and a page number. Along with these, there may be reference to the prior deed at the end of the document, as well. With these numbers one should be able to begin their search backwards in time. While this may sound relatively simple, Pullen warned that these searches can often get complex, and researchers should be prepared to spend at least a whole day at the library. She also emphasized that while the staff will be able to offer some help, they are limited in how much they can assist a neophyte researcher. </w:t>
      </w:r>
    </w:p>
    <w:p>
      <w:pPr>
        <w:pStyle w:val="Normal"/>
        <w:rPr>
          <w:b/>
          <w:b/>
          <w:bCs/>
        </w:rPr>
      </w:pPr>
      <w:r>
        <w:rPr>
          <w:b/>
          <w:bCs/>
        </w:rPr>
        <w:tab/>
        <w:t>Besides title records, the library contains Sanborn Company Maps, which were used by insurance companies starting in 1867. These maps show buildings and contain some information about the building’s construction. While the collection at the Historic Documents Library is incomplete, the entire collection of Sanborn Maps is available on microfilm at the Melville Library on the SUNY Stony Brook campus.  Also remember that Patchogue-Medford Library has a collection of these maps, as well as atlases and other information that may be valuable. You can view their online pamphlet at: www.pmlib.org/researchhouse.htm.</w:t>
      </w:r>
    </w:p>
    <w:p>
      <w:pPr>
        <w:pStyle w:val="Normal"/>
        <w:rPr>
          <w:b/>
          <w:b/>
          <w:bCs/>
        </w:rPr>
      </w:pPr>
      <w:r>
        <w:rPr>
          <w:b/>
          <w:bCs/>
        </w:rPr>
        <w:tab/>
        <w:t xml:space="preserve">There is further information about all the research that can be performed at the Historic Documents Library  on the on the Suffolk County Clerk’s Home Page. The library is located on Rte. 51 in Riverhead and is opened Monday through Friday from 9-5.  Patrons should be reminded to bring quarters for copies along with paper and something to write with, as these are not provided at the libr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7:00Z</dcterms:created>
  <dc:creator>User</dc:creator>
  <dc:description/>
  <dc:language>en-US</dc:language>
  <cp:lastModifiedBy>Library Staff</cp:lastModifiedBy>
  <dcterms:modified xsi:type="dcterms:W3CDTF">2007-04-03T18:57:00Z</dcterms:modified>
  <cp:revision>2</cp:revision>
  <dc:subject/>
  <dc:title>Researching Your House – March 21, 2007</dc:title>
</cp:coreProperties>
</file>